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voneček</w:t>
      </w:r>
    </w:p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Píseň širokých lánů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do hlasu zvonku hlaholí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zlatého obilí plné jsou stodoly.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Zpívej, zvonečku, zpívej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písničky nejradostnější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pívej, že svět je dnes 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každým dnem krásnější.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(: Píseň širokých lánů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do hlasu zvonku hlaholí,</w:t>
      </w:r>
    </w:p>
    <w:p>
      <w:pPr>
        <w:pStyle w:val="Bezmezer"/>
        <w:jc w:val="both"/>
        <w:rPr/>
      </w:pPr>
      <w:r>
        <w:rPr>
          <w:sz w:val="28"/>
          <w:szCs w:val="28"/>
        </w:rPr>
        <w:t>zlatého obilí plné jsou stodoly.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Zpívej, zvonečku, zpívej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písničky nejradostnější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zpívej, že svět je dnes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každým dnem krásnější. :)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20:53:00Z</dcterms:created>
  <dc:creator>Jindřich Kus</dc:creator>
  <dc:description/>
  <dc:language>en-US</dc:language>
  <cp:lastModifiedBy>SL</cp:lastModifiedBy>
  <dcterms:modified xsi:type="dcterms:W3CDTF">2021-05-26T20:53:00Z</dcterms:modified>
  <cp:revision>2</cp:revision>
  <dc:subject/>
  <dc:title/>
</cp:coreProperties>
</file>